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A: Explanation for the difference in financial statement of the first 6 months of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Aug 2016, VinaVico Joint Stock Company explained the difference in financial statement of the first 6 months of 2016 year on yea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first 6 months of 2015: VND 876,153,42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first 6 months of 2016: VND – 3,269,452,380, a decrease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mpany’s invoice was being limited, which affected the sales activit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1.8 billion dongs to the expense account due to late tax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quidate some old equipment, machine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and administrative expense was high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8T07:17:00Z</dcterms:modified>
  <cp:revision>236</cp:revision>
  <dc:subject/>
  <dc:title>LO5: General Mandate 2016</dc:title>
</cp:coreProperties>
</file>